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ALLEGATO “2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ello offerta economica Servizio Tesore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a inserire nella </w:t>
      </w:r>
      <w:r>
        <w:rPr>
          <w:b/>
          <w:sz w:val="24"/>
          <w:szCs w:val="24"/>
        </w:rPr>
        <w:t>Busta n. 2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98425</wp:posOffset>
                </wp:positionV>
                <wp:extent cx="68897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52.5pt;mso-wrap-distance-left:9.05pt;mso-wrap-distance-right:9.05pt;mso-wrap-distance-top:0pt;mso-wrap-distance-bottom:0pt;margin-top:7.7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ab/>
        <w:t>Spett.le</w:t>
      </w:r>
    </w:p>
    <w:p>
      <w:pPr>
        <w:pStyle w:val="Heading1"/>
        <w:rPr>
          <w:szCs w:val="24"/>
        </w:rPr>
      </w:pPr>
      <w:r>
        <w:rPr>
          <w:szCs w:val="24"/>
        </w:rPr>
        <w:tab/>
        <w:t>Comune di Varisella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Don Giocondo Cabodi n. 4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070 – VARISELLA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OFFERTA ECONOMICA – PROCEDURA APERTA PER L’AFFIDAMENTO DEL SERVIZIO DI TESORERIA COMUNALE PER IL PERIODO 01/07/2017 – 31/12/2021. </w:t>
      </w:r>
      <w:r>
        <w:rPr>
          <w:i/>
          <w:iCs/>
          <w:sz w:val="24"/>
          <w:u w:val="single"/>
        </w:rPr>
        <w:t xml:space="preserve"> </w:t>
      </w:r>
      <w:r>
        <w:rPr>
          <w:b/>
          <w:i/>
          <w:iCs/>
          <w:sz w:val="24"/>
          <w:u w:val="single"/>
        </w:rPr>
        <w:t xml:space="preserve">CIG </w:t>
      </w:r>
      <w:r>
        <w:rPr>
          <w:rStyle w:val="StrongEmphasis"/>
        </w:rPr>
        <w:t>Z991DC6A87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nato/a a ..................................................................................... il 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n qualità di (titolare, legale rappresentante o procuratore speciale)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dell’impresa 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legale a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Via/Piazza ...................................................................................................................... n. 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artita IVA ................................................................ C.F. 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ESPRESSO RIFERIMENTO ALLA DITTA/SOCIETÀ CHE RAPPRESENTA ED ALLA GARA INDETTA DA CODESTO ENTE PER IL SERVIZIO DI TESORERIA COMUNAL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 LA PROPRIA MIGLIORE OFFERTA, COME DI SEGUITO INDICATO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Tasso passivo applicato sull’utilizzo dell’anticipazione di tesoreri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PECIFICARE SPREAD: </w:t>
      </w:r>
      <w:r>
        <w:rPr>
          <w:sz w:val="22"/>
          <w:szCs w:val="22"/>
        </w:rPr>
        <w:t>[massimo spread offerto pari a 3,00 (tre) punti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 DICONSI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Tasso attivo applicato sulle giacenze di cass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PECIFICARE SPREAD: </w:t>
      </w:r>
      <w:r>
        <w:rPr>
          <w:sz w:val="22"/>
          <w:szCs w:val="22"/>
        </w:rPr>
        <w:t>[minimo spread offerto pari a 0,10 (zero virgola dieci) punti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 DICONSI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Recupero delle spese viv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ssun addebi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debito nella misura del 50%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debito to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4"/>
          <w:szCs w:val="24"/>
        </w:rPr>
        <w:t>Presenza di sportelli nel Comune di Varisella o nel raggio di distanza km entro 5 km dal confine del territorio del Comune di Varisella per consegna e ricevimento documenti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  <w:t>SPECIFICARE NUM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 DICONSI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Spese per estinzione mandati mediante bonifici bancari a carico dei creditori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SPECIFICARE COMMISSIONE: </w:t>
      </w:r>
      <w:r>
        <w:rPr>
          <w:sz w:val="22"/>
          <w:szCs w:val="22"/>
        </w:rPr>
        <w:t>(</w:t>
      </w:r>
      <w:r>
        <w:rPr/>
        <w:t>massima commissione offerta pari a € 3,00 per ciascun bonifico, con esclusione dei bonifici per lavoratori dipendenti, enti pubblici e associazioni senza fine di lucro che dovranno essere gratuiti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 DICONSI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Corrispettivo dovuto per lo svolgimento del servizio, di cui all’art. 19 della convenzione, base d’asta sulla quale applicare il ribasso, euro 500,00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sz w:val="24"/>
          <w:szCs w:val="24"/>
        </w:rPr>
        <w:t>CORRISPETTIVO OFFERTO EU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 DICONSI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 </w:t>
      </w:r>
      <w:r>
        <w:rPr>
          <w:sz w:val="24"/>
          <w:szCs w:val="24"/>
        </w:rPr>
        <w:t>lì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Firma del legale rappresent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.B. La dichiarazione di offerta deve essere sottoscritta a pena di esclusion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l Titolare o dal Legale Rappresentante nel caso di concorrente singolo o Consorzio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l Titolare o dal Legale Rappresentante dell’operatore economico mandatario, in caso di concorrenti raggruppati o consorziati costituiti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i titolari o legali rappresentanti di tutti gli operatori economici costituenti il raggruppamento o Consorzio, in caso di concorrenti raggruppati o consorziati non costitui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trike w:val="false"/>
      <w:dstrike w:val="false"/>
      <w:u w:val="none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before="280" w:after="0"/>
      <w:jc w:val="both"/>
    </w:pPr>
    <w:rPr>
      <w:rFonts w:ascii="Tahoma" w:hAnsi="Tahoma" w:eastAsia="Arial Unicode MS" w:cs="Tahoma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23:00Z</dcterms:created>
  <dc:creator>bria</dc:creator>
  <dc:description/>
  <cp:keywords/>
  <dc:language>en-US</dc:language>
  <cp:lastModifiedBy>Ragioneria</cp:lastModifiedBy>
  <cp:lastPrinted>2003-02-11T11:38:00Z</cp:lastPrinted>
  <dcterms:modified xsi:type="dcterms:W3CDTF">2017-05-06T06:23:00Z</dcterms:modified>
  <cp:revision>2</cp:revision>
  <dc:subject/>
  <dc:title/>
</cp:coreProperties>
</file>