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DOMANDA DI MOBILITÀ ESTERNA VOLONTARIA PER LA COPERTURA, MEDIANTE SELEZIONE PER TITOLI E COLLOQUIO, DI UN POSTO A TEMPO PIENO (36 ORE SETTIMANALI) O PART-TIME (18 ORE SETTIMANALI) E INDETERMINATO DI AGENTE DI POLIZIA LOCALE/MUNICIPALE - CATEGORIA GIURIDICA C - AREA VIGILANZ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OMUNE DI VARISELL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Ufficio Personal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10070 VARISELL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 xml:space="preserve">_l_ sottoscritt_................................................................................................ chiede di essere ammess_ a partecipare alla procedura di mobilità volontaria esterna tra enti per l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copertura di un posto a tempo indeterminato e (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it-IT"/>
        </w:rPr>
        <w:t>barrare con una crocetta per esprimere la propria scelt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a tempo pieno (36 ore settiman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part-time (18 ore settimanal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 xml:space="preserve">di Agente di Polizia Locale/Municipale (categoria giuridica  C)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 il Comune di Varise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A tal fine dichiara, sotto la propria personale responsabilità, ai sensi degli artt. 46 e 47 del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D.P.R. n°445/00, e consapevole delle sanzioni penali di cui all’art. 76, decreto citato, quan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it-IT"/>
        </w:rPr>
        <w:t>- di essere nat_ a …………………………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…………….. - C.F………………………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it-IT"/>
        </w:rPr>
        <w:t>- di risiedere in …………………………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Via……………………………….. </w:t>
        <w:tab/>
        <w:t>n. ………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A.P……………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it-IT"/>
        </w:rPr>
        <w:t>,  telefono…………………….………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ail 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i essere ………………(nubile/coniugato/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it-IT"/>
        </w:rPr>
        <w:t>- di essere iscritt_ nelle liste elettorali del Comune di……………………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it-IT"/>
        </w:rPr>
        <w:t xml:space="preserve">- di essere dipendente a tempo indeterminato presso il seguen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te: …………………………………………………………………………………………………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 xml:space="preserve">- di essere inquadrat_ nell’ Ente di appartenenza, nella categoria giuridica C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zione economica …………, con profilo professionale di…………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di essere titolare di un contratto di lavor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it-IT"/>
        </w:rPr>
        <w:t>barrare con una crocetta l’ipotesi che ricor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a tempo pieno (36 ore settiman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part-time (…… ore settimanali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di essere stato assunt_ con contratto di lavor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it-IT"/>
        </w:rPr>
        <w:t>barrare con una crocetta l’ipotesi che ricor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a tempo pieno (36 ore settiman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part-time (…… ore settimanal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it-IT"/>
        </w:rPr>
        <w:t>eventual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 xml:space="preserve"> e che successivamente all’assunzione è intervenuta la trasformazione del rapporto di lavoro (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it-IT"/>
        </w:rPr>
        <w:t>barrare con una crocetta l’ipotesi che ricor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da tempo pieno (36 ore settimanali) a tempo parziale (… ore settiman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  <w:t>da part-time (…… ore settimanali) a tempo pien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>- (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it-IT"/>
        </w:rPr>
        <w:t>eventual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 xml:space="preserve">)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sere disponibile, in caso di trasferimento, alla trasformazione del rapporto di lavoro da tempo parziale a tempo pie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>- di essere in possesso dei seguenti titoli di studi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it-IT"/>
        </w:rPr>
        <w:t>Diploma di maturità………………………………………………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 xml:space="preserve"> conseguito nell’anno………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…………………………………………………………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it-IT"/>
        </w:rPr>
        <w:t xml:space="preserve">Laurea triennale (L) conseguita secondo il nuovo ordinamento di cui al D.M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11.2000</w:t>
        <w:tab/>
        <w:t>nell’anno ……. i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eastAsia="it-IT"/>
        </w:rPr>
        <w:t xml:space="preserve">n ………………………………………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…………………………………………………………………………………...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it-IT"/>
        </w:rPr>
        <w:t>Diploma di Laurea (DL) del vecchio ordinamento conseguito nell’anno…..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7"/>
          <w:sz w:val="24"/>
          <w:szCs w:val="24"/>
          <w:lang w:eastAsia="it-IT"/>
        </w:rPr>
        <w:t xml:space="preserve">… 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val="en-US" w:eastAsia="it-IT"/>
        </w:rPr>
        <w:t xml:space="preserve">in………. …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resso…………………………………………………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it-IT"/>
        </w:rPr>
        <w:t>Laurea specialistica (LS) conseguita nell’anno……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it-IT"/>
        </w:rPr>
        <w:t>in…………………………….. p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resso………………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it-IT"/>
        </w:rPr>
        <w:t>- di godere dei diritti civili e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- di non avere procedimenti disciplinari in corso e non essere incors_, nel biennio precedente, in sanzioni superiori al rimprovero verbali a seguito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cedimenti disciplina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i non essere incors_ in condanne penali o procedimenti penali in corso che precludono la costituzione / prosecuzione del rapporto di pubblico imp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i aver superato il periodo di prova nell’Ent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i essere in possesso dell’attestato di superamento del corso di formazione regionale per agenti neo assu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- di essere fisicamente idoneo/a alla specifica attività lavorativa secondo gli specifici requisiti previsti nell’avvi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- di esse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egola nella posizione relativa agli obblighi militari (per i candidati di sesso maschi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i essere in possesso della patente di guida di categoria 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d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 xml:space="preserve">non avere in essere alcun rapporto di lavoro, di qualsiasi natura, con soggetti di dirit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v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it-IT"/>
        </w:rPr>
        <w:t>- di accettare tutte le norme e condizioni previste dall’avviso e delle disposizioni normative vigenti in mate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it-IT"/>
        </w:rPr>
        <w:t xml:space="preserve">- di consentire il trattamento dei dati personali nel rispetto del D.Lgs. 196/2003 e nell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ma prevista dall’avviso di sel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Ai fini della valutazione dei titoli di cui all’allegato curriculum professionale e formativ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it-IT"/>
        </w:rPr>
        <w:t xml:space="preserve">- di aver prestato servizio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it-IT"/>
        </w:rPr>
        <w:t xml:space="preserve">presso 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uenti Pubbliche Amministr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it-IT"/>
        </w:rPr>
        <w:t>- di aver partecipato ai seguenti corsi e/o seminari di formazione: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it-IT"/>
        </w:rPr>
        <w:t xml:space="preserve">_l_ sottoscritt_ dichiara inoltre di essere a conoscenza e di accettare le norme e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dizioni stabilite dal presente avviso e dalle disposizioni normative vigenti in mate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i obbligatori alla doman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−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 xml:space="preserve">curriculum formativo e professionale debitame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ttoscritt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−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>copia fotostatica della patente di gui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it-IT"/>
        </w:rPr>
        <w:t>−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it-IT"/>
        </w:rPr>
        <w:t>copia fotostatica della carta di identità in corso di validi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i facoltativi alla doman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it-IT"/>
        </w:rPr>
        <w:t>−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it-IT"/>
        </w:rPr>
        <w:t>nulla osta preventivo alla mobilità rilasciato dall’Ente di appartenen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eastAsia="it-IT"/>
        </w:rPr>
        <w:t xml:space="preserve">− 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  <w:lang w:eastAsia="it-IT"/>
        </w:rPr>
        <w:t>copia fotostatica di titoli e documenti ritenuti utili ai fini della sele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………………………………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i/>
          <w:i/>
          <w:iCs/>
          <w:spacing w:val="-8"/>
          <w:w w:val="1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(per estes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8"/>
          <w:w w:val="1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8"/>
          <w:w w:val="11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8"/>
          <w:w w:val="11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8"/>
          <w:w w:val="11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8"/>
          <w:w w:val="110"/>
          <w:sz w:val="20"/>
          <w:szCs w:val="20"/>
          <w:lang w:eastAsia="it-IT"/>
        </w:rPr>
        <w:t>La firma non deve essere autenticata ai sensi dell’art. 39 del D.P.R. N°445 del 28/12/2000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06</Words>
  <Characters>4595</Characters>
  <CharactersWithSpaces>53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20:00Z</dcterms:created>
  <dc:creator>segretario</dc:creator>
  <dc:description/>
  <dc:language>en-US</dc:language>
  <cp:lastModifiedBy>Ragioneria</cp:lastModifiedBy>
  <dcterms:modified xsi:type="dcterms:W3CDTF">2019-04-02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