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ZIONE DI INTERESSE ALLA DESIGNAZIONE CONGIUNTA PER I COMITATI DI GESTIONE ATC/CA IN RAPPRESENTANZA DEGLI ENTI LOCALI</w:t>
      </w:r>
    </w:p>
    <w:p>
      <w:pPr>
        <w:pStyle w:val="Normal"/>
        <w:jc w:val="center"/>
        <w:rPr/>
      </w:pPr>
      <w:r>
        <w:rPr/>
        <w:t>(Avviso pubblico del 18/11/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n. 445 del 28 dicembre 2000)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Il/la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  (______________) 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__ (_____).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e-mail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designazione congiunta da parte delle Associazioni rappresentative degli  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l’Avviso pubblico emesso in data 18/11/2022 dalle citate Associazioni e pubblicato sul sito di ANCI Piemo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  <w:t>Consapevole delle sanzioni penali, nel caso di dichiarazioni non veritiere, di formazione o uso di atti falsi, richiamate dall’art. 76 del D.P.R. 445 del 28 dicembre 2000, sotto la propria personale responsabil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 IL PROPRIO INTERE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lla designazione congiunta per il comitato di gestione …………………..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i rivestire carica pubblica elettiva ovvero essere dipendente del Comune di ……………………………………….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i non essere in possesso della qualifica di imprenditore agricolo professionale (IAP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i non essere ammesso all’esercizio venatorio nell’A.T.C./C.A. 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i non rivestire attivamente una carica all’interno degli organi monocratici e/o collegiali di Associazioni di Protezione Ambientale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i non incorrere nelle condizioni ostative e di incompatibilità di cui all’art. 6 D.G.R. nr. 10-26362 del 28.12.1998 e successive mod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egare copia fotostatica di documento di identità in corso di valid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8:00Z</dcterms:created>
  <dc:creator>anagrafe</dc:creator>
  <dc:description/>
  <cp:keywords/>
  <dc:language>en-US</dc:language>
  <cp:lastModifiedBy>anagrafe</cp:lastModifiedBy>
  <cp:lastPrinted>2018-07-23T10:39:00Z</cp:lastPrinted>
  <dcterms:modified xsi:type="dcterms:W3CDTF">2022-11-23T11:08:00Z</dcterms:modified>
  <cp:revision>2</cp:revision>
  <dc:subject/>
  <dc:title>NOMINA COMPONENTI COMITATO DI GESTIONE ATC</dc:title>
</cp:coreProperties>
</file>