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l presidente della Regione Alberto Cirio sabato 21 marzo ha emanato una nuova ordinanza valida dal 22 marzo al 3 aprile 2020 contenente nuove misu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cco le nuove disposizion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i mercati saranno possibili solo dove i sindaci potranno garantire il contingentamento degli accessi e il non assembramento, anche grazie all’utilizzo di transenne e sempre con il presidio costante dei vigili urban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l’accesso agli esercizi commerciali sarà limitato ad un solo componente del nucleo familiare, salvo comprovati motivi di assistenza ad altre person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chiusi gli uffici pubblici e gli studi professionali, fatta salva l’erogazione dei servizi essenziali ed indifferibili (oltre alla possibilità di attuare lo smart working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vietati gli spostamenti verso le seconde cas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vietata la sosta e l’assembramento davanti ai distributori automatici “h24” che erogano bevande e alimenti confezionat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blocco delle slot machine e disattivazione di monitor e televisori da parte degli eserce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tano aperte le edicole, le farmacie, le parafarmacie e i tabaccai (dove dovrà essere in ogni caso garantita la distanza di sicurezza interpersonale di un metr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fermata l’attività nei cantieri, ad eccezione di quelli di interesse strategic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vietato l’assembramento di più di due persone nei luoghi pubbli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e possibile, dovrà effettuarsi la rilevazione sistematica della temperatura corporea presso i supermercati, le farmacie e i luoghi di lavo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L 22 MARZO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IL MINISTRO DELLA SALU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i concerto c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IL MINISTRO DELL'INTER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L 22 MARZO HA EMESSO  AL SEGUENTE ORDINANZ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llo scopo di contrastare e contenere il diffondersi  del  vir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VID-19, e' fatto divieto a tutte le persone fisiche di  trasferir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spostarsi con mezzi di  trasporto  pubblici  o  privati  in  comu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verso da quello  in  cui  si  trovano,  salvo  che  per  comprova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igenze lavorative, di assoluta urgenza ovvero per motivi di salute.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342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360" w:hanging="0"/>
      <w:jc w:val="center"/>
      <w:rPr/>
    </w:pPr>
    <w:r>
      <w:rPr/>
    </w:r>
  </w:p>
  <w:p>
    <w:pPr>
      <w:pStyle w:val="Normal"/>
      <w:ind w:left="180" w:right="360" w:hanging="0"/>
      <w:jc w:val="center"/>
      <w:rPr>
        <w:rFonts w:ascii="Lucida Calligraphy;Courier New" w:hAnsi="Lucida Calligraphy;Courier New" w:cs="Arial"/>
        <w:i/>
        <w:i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4420</wp:posOffset>
              </wp:positionH>
              <wp:positionV relativeFrom="paragraph">
                <wp:posOffset>-14605</wp:posOffset>
              </wp:positionV>
              <wp:extent cx="4457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-1.15pt" to="435.55pt,-1.1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Lucida Calligraphy;Courier New" w:hAnsi="Lucida Calligraphy;Courier New"/>
        <w:i/>
        <w:color w:val="0000FF"/>
        <w:sz w:val="16"/>
        <w:szCs w:val="16"/>
      </w:rPr>
      <w:t>Varisella - sulla carta, e non sempre</w:t>
    </w:r>
  </w:p>
  <w:p>
    <w:pPr>
      <w:pStyle w:val="Normal"/>
      <w:ind w:left="180" w:right="360" w:hanging="0"/>
      <w:jc w:val="center"/>
      <w:rPr>
        <w:rFonts w:ascii="Lucida Calligraphy;Courier New" w:hAnsi="Lucida Calligraphy;Courier New" w:cs="Arial"/>
        <w:i/>
        <w:i/>
        <w:color w:val="0000FF"/>
        <w:sz w:val="16"/>
        <w:szCs w:val="16"/>
      </w:rPr>
    </w:pPr>
    <w:r>
      <w:rPr>
        <w:rFonts w:cs="Arial" w:ascii="Lucida Calligraphy;Courier New" w:hAnsi="Lucida Calligraphy;Courier New"/>
        <w:i/>
        <w:color w:val="0000FF"/>
        <w:sz w:val="16"/>
        <w:szCs w:val="16"/>
      </w:rPr>
      <w:t>un puntino,</w:t>
    </w:r>
  </w:p>
  <w:p>
    <w:pPr>
      <w:pStyle w:val="Normal"/>
      <w:ind w:left="180" w:right="360" w:hanging="0"/>
      <w:jc w:val="center"/>
      <w:rPr>
        <w:rFonts w:ascii="Lucida Calligraphy;Courier New" w:hAnsi="Lucida Calligraphy;Courier New" w:cs="Arial"/>
        <w:i/>
        <w:i/>
        <w:color w:val="0000FF"/>
        <w:sz w:val="16"/>
        <w:szCs w:val="16"/>
      </w:rPr>
    </w:pPr>
    <w:r>
      <w:rPr>
        <w:rFonts w:cs="Arial" w:ascii="Lucida Calligraphy;Courier New" w:hAnsi="Lucida Calligraphy;Courier New"/>
        <w:i/>
        <w:color w:val="0000FF"/>
        <w:sz w:val="16"/>
        <w:szCs w:val="16"/>
      </w:rPr>
      <w:t>e per me uno dei paesi</w:t>
    </w:r>
  </w:p>
  <w:p>
    <w:pPr>
      <w:pStyle w:val="Normal"/>
      <w:ind w:left="180" w:right="360" w:hanging="0"/>
      <w:jc w:val="center"/>
      <w:rPr>
        <w:rFonts w:ascii="Lucida Calligraphy;Courier New" w:hAnsi="Lucida Calligraphy;Courier New" w:cs="Arial"/>
        <w:i/>
        <w:i/>
        <w:color w:val="0000FF"/>
        <w:sz w:val="16"/>
        <w:szCs w:val="16"/>
      </w:rPr>
    </w:pPr>
    <w:r>
      <w:rPr>
        <w:rFonts w:cs="Arial" w:ascii="Lucida Calligraphy;Courier New" w:hAnsi="Lucida Calligraphy;Courier New"/>
        <w:i/>
        <w:color w:val="0000FF"/>
        <w:sz w:val="16"/>
        <w:szCs w:val="16"/>
      </w:rPr>
      <w:t>che mi assegnò il destino</w:t>
    </w:r>
  </w:p>
  <w:p>
    <w:pPr>
      <w:pStyle w:val="Normal"/>
      <w:ind w:left="180" w:right="360" w:hanging="0"/>
      <w:jc w:val="center"/>
      <w:rPr>
        <w:color w:val="993300"/>
        <w:sz w:val="18"/>
        <w:szCs w:val="18"/>
      </w:rPr>
    </w:pPr>
    <w:r>
      <w:rPr>
        <w:color w:val="993300"/>
        <w:sz w:val="18"/>
        <w:szCs w:val="18"/>
      </w:rPr>
      <w:t>(cit. poesia -  Varisella 1950 di Eros Elamet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672"/>
    </w:tblGrid>
    <w:tr>
      <w:trPr/>
      <w:tc>
        <w:tcPr>
          <w:tcW w:w="172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2625" cy="869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2" w:type="dxa"/>
          <w:tcBorders/>
        </w:tcPr>
        <w:p>
          <w:pPr>
            <w:pStyle w:val="Normal"/>
            <w:jc w:val="center"/>
            <w:rPr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t xml:space="preserve">COMUNE DI VARISELLA </w:t>
          </w:r>
        </w:p>
        <w:p>
          <w:pPr>
            <w:pStyle w:val="Normal"/>
            <w:jc w:val="center"/>
            <w:rPr/>
          </w:pPr>
          <w:r>
            <w:rPr/>
            <w:t>(Città Metropolitana di Torino)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ia Don Giocondo Cabodi n° 4, 10070 VARISELLA - Tel. 011/92.49.375 Fax. 011/92.49.308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e-mail: info@comunevarisella.to.it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F. 83002070015 – P.I. 01399790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00Z</dcterms:created>
  <dc:creator>demografico</dc:creator>
  <dc:description/>
  <dc:language>en-US</dc:language>
  <cp:lastModifiedBy>vigile</cp:lastModifiedBy>
  <cp:lastPrinted>2019-05-03T16:36:00Z</cp:lastPrinted>
  <dcterms:modified xsi:type="dcterms:W3CDTF">2020-03-23T07:33:00Z</dcterms:modified>
  <cp:revision>4</cp:revision>
  <dc:subject/>
  <dc:title/>
</cp:coreProperties>
</file>