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MATA PUBBLICA – GRADUATORIA INTEG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UN POSTO A TEMPO INDETERMINATO TEMPO PI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E TECNICO CATEGORI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PER LE ADESIONI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/11/2017, 21/11/2017, 22/1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LE 9.00 ALLE 12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I CIRIE’ VIA BANNA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ISITI PER PARTECIPAR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: ASSOLVIMENTO OBBLIGO SCOLASTICO (LICENZA ELEMENTARE SE NATI ENTRO IL 31/12/1951 -  LICENZA MEDIA INFERIORE SE NATI DAL 01/01/1952 – CERTIFICATO DI ATTESTAZIONE DI ALMENO 10 ANNI DI OBBLIGO SCOLASTICO SE NATI DAL 01/01/1994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I ITALIANI O APPARTENENTI ALL’UNIONE EUROPEA O DI  PAESI TERZI TITOLARI DI PDS CE PER SOGGIORNANTI DI LUNGO PERIODO O TITOLARI DELLO STATUS DI RIFUGIATO O DI PROTEZIONE SUSSIDIAR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ACCEDERE GLI ESCLUSI DALL’ELETTRATO ATTIVO, E I DESTITUITI, I DISPENSATI O LICENZIATI DALL’IMPIEGO PRESSO PUBBLICHE AMMINISTRAZI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SIONI DA SVOLGER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VAGGIO (MANUALE E MECCANIZZATO), CONTROLLO E SISTEMAZIONE VETRER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STIONE LAVAVETRER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LIZIA ORDINARIA SUPERFICI DI LAVORO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SBRINAMENTO E PULIZIA INTERNA FRIGORIFERI E CONGELATOR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MOVIMENTAZIONE CAMPIONI FINO A 20 KG  PER LE DONNE, FINO A A 30 KG  PER GLI UOMIN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RITIRI E CONSEGNA MATERIALI PRESSO IL MAGAZZINO E LORO SISTEMAZIONE IN LABORATORIO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PREPARAZIONE CAMPIONI PER ANALISI MICROBIOLOGICH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TIPOLOGIA CONTRATTUALE</w:t>
      </w:r>
      <w:r>
        <w:rPr>
          <w:sz w:val="20"/>
          <w:szCs w:val="20"/>
        </w:rPr>
        <w:t xml:space="preserve">: TEMPO INDETERMINATO PIEN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 DI LAVORO</w:t>
      </w:r>
      <w:r>
        <w:rPr>
          <w:sz w:val="20"/>
          <w:szCs w:val="20"/>
        </w:rPr>
        <w:t>:  ISTITUTO ZOOPROFILATTICO E SPERIMENTALE DEL PIEMONTE, LIGURIA E VALLE D’AOSTA – VIA BOLOGNA 148 - TO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ZION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ORMULAZIONE DELLA GRADUATORIA AVVERRA’ PER OGNI SINGOLA REGIONE: PIEMONTE, LIGURIA E VALLE D’AOSTA; IL PRIMO PER OGNI REGIONE SARA’ ORDINATO SECONDO IL CRITERIO PREVISTO DAL D.P.R. N 487/1994 OVVERO IN CASO DI ULTERIORE PARITA’, IN ORDINE DECRESCENTE DI DATA DI NASC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PER PARTECIPARE OCCOR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 DI IDENTITA’ VALIDO E CODICE FISC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ICHIARAZIONE ISEE IN CORSO DI VALIDITA’</w:t>
      </w:r>
      <w:r>
        <w:rPr>
          <w:sz w:val="20"/>
          <w:szCs w:val="20"/>
        </w:rPr>
        <w:t xml:space="preserve"> (A CHI NON PRODUCE L’ISEE VERRA’ ATTRIBUITO UN PUNTEGGIO </w:t>
      </w:r>
      <w:r>
        <w:rPr>
          <w:b/>
          <w:sz w:val="20"/>
          <w:szCs w:val="20"/>
        </w:rPr>
        <w:t>MAX DI 35.000 PUNTI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1129030" cy="91948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Mappadocumento">
    <w:name w:val="Mappa documento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9:00Z</dcterms:created>
  <dc:creator>marco clava</dc:creator>
  <dc:description/>
  <cp:keywords/>
  <dc:language>en-US</dc:language>
  <cp:lastModifiedBy>anagrafe</cp:lastModifiedBy>
  <cp:lastPrinted>2017-11-08T11:44:00Z</cp:lastPrinted>
  <dcterms:modified xsi:type="dcterms:W3CDTF">2017-11-16T11:39:00Z</dcterms:modified>
  <cp:revision>2</cp:revision>
  <dc:subject/>
  <dc:title/>
</cp:coreProperties>
</file>